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03.2021 </w:t>
        <w:tab/>
        <w:tab/>
        <w:tab/>
        <w:tab/>
        <w:tab/>
        <w:tab/>
        <w:tab/>
        <w:tab/>
        <w:tab/>
        <w:tab/>
        <w:tab/>
        <w:t>№ 5/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1 сесії Мелітопольської міської ради  Запорізької області VIІI скликання від 17.12.2020 № 7/54 «Про затвердження міської програми «Капітальний ремонт ліфтів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ідповідно до ст. 91 Бюджетного кодексу України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1 сесії Мелітопольської міської ради  Запорізької області VIІI скликання від 17.12.2020 № 7/54 «Про затвердження міської програми «Капітальний ремонт ліфтів», а саме </w:t>
      </w: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color w:val="000000"/>
          <w:sz w:val="28"/>
          <w:szCs w:val="28"/>
          <w:lang w:val="uk-UA"/>
        </w:rPr>
        <w:t>ІХ</w:t>
      </w:r>
      <w:r>
        <w:rPr>
          <w:b/>
          <w:sz w:val="28"/>
          <w:szCs w:val="28"/>
          <w:lang w:val="uk-UA"/>
        </w:rPr>
        <w:t xml:space="preserve"> «</w:t>
      </w:r>
      <w:r>
        <w:rPr>
          <w:b/>
          <w:color w:val="000000"/>
          <w:sz w:val="28"/>
          <w:szCs w:val="28"/>
          <w:lang w:val="uk-UA"/>
        </w:rPr>
        <w:t>Головний розпорядник та відповідальний виконавець програми</w:t>
      </w:r>
      <w:r>
        <w:rPr>
          <w:b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викласти в новій редакції: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“</w:t>
      </w:r>
      <w:r>
        <w:rPr>
          <w:b/>
          <w:color w:val="000000"/>
          <w:sz w:val="28"/>
          <w:szCs w:val="28"/>
          <w:lang w:val="uk-UA"/>
        </w:rPr>
        <w:t>ІХ. Головний розпорядник та відповідальний виконавець програм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м розпорядником бюджетних коштів є департамент капітального будівництва та житлово-комунального господарства Мелітопольської міської ради Запорізької області. 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Одержувачами бюджетних коштів та відповідальними виконавцями програми є товариство з обмеженою відповідальністю «Проектно-будівельна компанія «АКВІ-БУД» та товариство з обмеженою відповідальністю «Керуюча компанія «Шахтарська»</w:t>
      </w:r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”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  <w:r>
        <w:br w:type="page"/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/>
      </w:pPr>
      <w:r>
        <w:rPr>
          <w:sz w:val="28"/>
          <w:szCs w:val="28"/>
          <w:lang w:val="uk-UA"/>
        </w:rPr>
        <w:t>комунального господарства,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з припинення</w:t>
        <w:tab/>
        <w:t>Олексій ТЕГІМБАЄВ</w:t>
      </w:r>
    </w:p>
    <w:p>
      <w:pPr>
        <w:pStyle w:val="Normal"/>
        <w:shd w:fill="FFFFFF" w:val="clear"/>
        <w:tabs>
          <w:tab w:val="clear" w:pos="709"/>
          <w:tab w:val="left" w:pos="6096" w:leader="none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804" w:leader="none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                                                             Ірина РУДАКОВА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ого будівництва,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з припинення </w:t>
        <w:tab/>
        <w:t>Вікторія РЕПАШЕВСЬКА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66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ТОВ «ПБК «АКВІ-БУД»</w:t>
        <w:tab/>
        <w:t xml:space="preserve">Юрій БАЙРАКТАР </w:t>
      </w:r>
    </w:p>
    <w:p>
      <w:pPr>
        <w:pStyle w:val="Normal"/>
        <w:tabs>
          <w:tab w:val="clear" w:pos="709"/>
          <w:tab w:val="left" w:pos="60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66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ТОВ «КК «Шахтарська»</w:t>
        <w:tab/>
        <w:t>Сергій  КУПРЄЄНКО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  <w:tab/>
        <w:t>Світлана СОЛОМ’ЯНА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>Кристина КІЗЮН</w:t>
        <w:tab/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47:00Z</dcterms:created>
  <dc:creator>Гл.Бухгалтер</dc:creator>
  <dc:description/>
  <cp:keywords/>
  <dc:language>en-US</dc:language>
  <cp:lastModifiedBy>Пользователь Windows</cp:lastModifiedBy>
  <cp:lastPrinted>2021-02-12T10:30:00Z</cp:lastPrinted>
  <dcterms:modified xsi:type="dcterms:W3CDTF">2021-03-29T07:18:00Z</dcterms:modified>
  <cp:revision>3</cp:revision>
  <dc:subject/>
  <dc:title> </dc:title>
</cp:coreProperties>
</file>